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20    г.                                                                                                                              г. Милл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" w:firstLine="749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 образовательное учреждение </w:t>
      </w:r>
      <w:r>
        <w:rPr>
          <w:b/>
          <w:sz w:val="20"/>
          <w:szCs w:val="20"/>
          <w:u w:val="single"/>
        </w:rPr>
        <w:t>Миллеровская автомобильн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 Ростовской области (ПОУ Миллеровская АШ РО ДОСААФ России РО)</w:t>
      </w:r>
      <w:r>
        <w:rPr>
          <w:sz w:val="20"/>
          <w:szCs w:val="20"/>
        </w:rPr>
        <w:t xml:space="preserve">, именуемое в дальнейшем «Автошкола», в лице начальника Фадеева Сергея Владимировича, действующего на основании Устава, с одной  стороны,                                                                                </w:t>
      </w:r>
    </w:p>
    <w:p>
      <w:pPr>
        <w:pStyle w:val="Normal"/>
        <w:ind w:left="-40" w:first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. 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(ая) в дальнейшем «Обучающийся», с другой стороны, заключили между собой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1 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«Автошкола» предоставляет образовательные услуги п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 подготовке (переподготовке) водителей транспортных средств категории «____»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 «Обучающийся» оплачивает указанные образовательные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нятия ведутся по очной форме обучения в соответствии с расписанием, утвержденным «Автошколой», обучение практическому вождению – по согласованному сторонами графику. Начало занятий – по мере сформированности группы для обучения, но не позднее шести месяцев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Стоимость обучения составляет ___________руб. 00 коп. (  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рублей 00 копеек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Первоначальный взнос составляет не менее 50 % от стоимости обучения и вносится «Обучающимся» в день подписания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Оплата в полном объеме должна быть произведена непосредственно после окончания теоретического курса обучения (теория), т.е. перед началом практической частью обучения (вождение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6. Оплата за обучение вносится на расчетный счет «Автошколы» безналичным расчет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7. Оплата за обучение не включает в себя стоимость госпошлины, а также услуг МРЭО ГИБДД, связанных со сдачей экзаменов и документальным оформ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Срок обучения в соответствии с образовательной программой составляет _______________ меся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 «Автошкола»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е менее чем за 5 календарных дней до начала занятий уведомить «Обучающегося» о расписании теоретических занятий и согласовать с ним график обучения практическому вожд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ть обучение по программе подготовки (переподготовки) водителей транспортных средств категории «_____» в объеме _______ часов, в т.ч. на практическое вождение ______ практических час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результатам обучения выдать «Обучающемуся» Свидетельство об окончании обучения и направить «Обучающегося» в МРЭО ГИБДД для сдачи квалификационных экзамен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«Обучающийся»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 зачислении в автошколу предоставить следующие документы: паспорт, снилс, мед. справка, фото,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извести оплату за обучение в срок и в полном объем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ещать занятия, согласно утвержденному расписанию занятий и графику очередности обучения вожд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ые сроки выполнять все виды учебных заданий, предусмотренных учебным планом и программа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занятиях по вождению своевременно реагировать на замечания мастера производственного обучения вождению и строго выполнять его указ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воевременно извещать администрацию «Автошколы» (ведущего преподавателя, мастера производственного обучения вождению) о невозможности прибытия на занятие по уважительной причине (болезнь, командировка и др.), о чем представить оправдательный докумен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трого соблюдать внутренний порядок и распорядок дня «Автошколы», правила техники безопасности на всех видах учебных зан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«Автошколы», не допуская порчи. В случае нанесения ущерба «Автошколе» произвести его возмеще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стойно вести себя в «Автошкол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оявляться на занятиях в состоянии алкогольного, наркотического или токсического опьянения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Гарантии и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прекращения деятельности «Автошколы», лишения государственной аккредитации, а также в случае аннулирования соответствующей лицензии или приостановления срока действия лицензии Учредитель «Автошколы» обеспечивает перевод с согласия «Обучающегося» в другие близлежащие образовательные учреждения ДОСААФ Росс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2. В случае реорганизации «Автошколы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Учредитель письменно уведомляет об этом «Обучающегося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«Обучающийся» вправе потребовать расторжения договора с возмещением убы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Ответственность по исполнению обязательств перед «Обучающимся» несет правопреемник «Автошкол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 В случае ликвидации «Автошколы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1. Удовлетворение требований «Обучающегося» осуществляется в порядке очередности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3.2. При недостаточности у «Автошколы» денежных средств для удовлетворения требований «Обучающегося», последний вправе обратиться в суд с иском об удовлетворении требований к Учред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приостановления действия или аннулировании лицензии, прекращения деятельности, либо лишения «Автошколы» государственной аккредитации, «Обучающийся» вправе потреб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торжения договора с возмещением убытков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либо по соглашению сторон, либо в односторонне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«Обучающийся» вправе отказаться от исполнения договора при условии оплаты «Автошколе» фактически понесенных ею рас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«Автошкола» вправе отказаться от исполнения обязательств по договору лишь при условии полного возмещения «Обучающемуся» убытк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При срыве занятий по обучению вождению в соответствии с графиком очередности обучения вождению, из-за неявки «Обучающегося», последнему предоставляется возможность для обучения вождению по пропущенному упражнению только за дополнительную пл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«Обучающийся», пропустивший без уважительной причины более 20 % занятий, подлежит отчисл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При отчислении «Обучающегося» по невыполнению «Обучающимся» условий Договора плата за обучение не возвращ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По результатам квалификационного экзамена выдается свидетельство о профессии вод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5. Обучение сверх установленной программы подготовки (переподготовки), повторное обучение производятся за дополнительную пл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«Обучающийся» ознакомлен на момент подписания настоящего Договора с информацией об образовательной деятельности «Автошколы» в соответствии с п.8 и 10 Правил оказания платных образовательных услуг, утвержденных Постановлением Правительства РФ от 05.07.2001г. №505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Срок действия Договора, прочие усло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Срок действия настоящего Договора начинает свое течение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оставлен в 2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Адреса и подписи сторо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шк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b/>
                <w:i/>
                <w:sz w:val="20"/>
                <w:szCs w:val="20"/>
              </w:rPr>
              <w:t xml:space="preserve">ПОУ Миллеровская АШ Р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СААФ России 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0 Ростовская обл., г. Миллер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 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9000310 КПП 614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банк СБ РФ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752350100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015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С.В. Фадеев</w:t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учающий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Дата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я по паспор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д. справ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________№______________Дата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ительское удостоверение</w:t>
            </w:r>
            <w:r>
              <w:rPr>
                <w:sz w:val="20"/>
                <w:szCs w:val="20"/>
              </w:rPr>
              <w:t xml:space="preserve"> Серия___________№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Категории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 Подпись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разование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учающийся  согласен на обработку «Автошколой»  своих персональных данных (в соответствие с Федеральным законом от 27.07.2006г. "О персональных данных"  №152-ФЗ), указанных в настоящем договоре, а также иных персональных сведений, получаемых «Автошколой»  при исполнении договора. любыми способами, установленными законом, в  целях, связанных с исполнением обязательств по настоящему договору ______________________________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6:00Z</dcterms:created>
  <dc:creator>Дом</dc:creator>
  <dc:description/>
  <cp:keywords/>
  <dc:language>en-US</dc:language>
  <cp:lastModifiedBy>Пользователь</cp:lastModifiedBy>
  <cp:lastPrinted>2020-07-13T09:51:00Z</cp:lastPrinted>
  <dcterms:modified xsi:type="dcterms:W3CDTF">2022-03-18T10:46:00Z</dcterms:modified>
  <cp:revision>12</cp:revision>
  <dc:subject/>
  <dc:title/>
</cp:coreProperties>
</file>