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АЗАНИИ ОБРАЗОВАТЕЛЬН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___________20    г.                                                                                                              г. Миллер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0" w:firstLine="749"/>
        <w:rPr>
          <w:sz w:val="20"/>
          <w:szCs w:val="20"/>
        </w:rPr>
      </w:pPr>
      <w:r>
        <w:rPr>
          <w:sz w:val="20"/>
          <w:szCs w:val="20"/>
        </w:rPr>
        <w:t xml:space="preserve">Профессиональное образовательное учреждение </w:t>
      </w:r>
      <w:r>
        <w:rPr>
          <w:b/>
          <w:sz w:val="20"/>
          <w:szCs w:val="20"/>
          <w:u w:val="single"/>
        </w:rPr>
        <w:t>Миллеровская АШ РО ДОСААФ России РО</w:t>
      </w:r>
      <w:r>
        <w:rPr>
          <w:sz w:val="20"/>
          <w:szCs w:val="20"/>
        </w:rPr>
        <w:t xml:space="preserve">, именуемое в дальнейшем «Автошкола», в лице начальника Фадеева Сергея Владимировича, действующего на основании Устава, с </w:t>
      </w:r>
    </w:p>
    <w:p>
      <w:pPr>
        <w:pStyle w:val="Normal"/>
        <w:ind w:left="-40" w:hanging="0"/>
        <w:rPr/>
      </w:pPr>
      <w:r>
        <w:rPr>
          <w:sz w:val="20"/>
          <w:szCs w:val="20"/>
        </w:rPr>
        <w:t xml:space="preserve">одной  стороны и _____________________________________________________________ именуемые (ая) в дальнейше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ind w:left="-40" w:firstLine="40"/>
        <w:jc w:val="both"/>
        <w:rPr/>
      </w:pPr>
      <w:r>
        <w:rPr>
          <w:sz w:val="20"/>
          <w:szCs w:val="20"/>
        </w:rPr>
        <w:t>«Заказчик»  и гр. __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нуемый(ая) в дальнейшем «Обучающийся», с другой стороны, заключили между собой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1.1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>«Автошкола» предоставляет образовательные услуги по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й подготовке (переподготовке) водителей транспортных средств категории «___»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а «Заказчик» оплачивает указанные образовательные услуг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нятия ведутся по очной форме обучения в соответствии с расписанием, утвержденным «Автошколой», обучение практическому вождению – по согласованному сторонами графику. Начало занятий – по мере сформированности группы для обучения, но не позднее шести месяцев с даты подписания настоящего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Стоимость обучения составляет ___________ руб. 00 коп. (_________________________________________ _____________________) рублей 00 копее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4. Первоначальный взнос составляет не менее 50 % от стоимости обучения и вносится «Заказчиком» в день подписа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5. Оплата в полном объеме должна быть произведена непосредственно после окончания теоретического курса обучения (теория), т.е. перед началом практической частью обучения (вождени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6. Оплата за обучение вносится по безналичному расчет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7. Оплата за обучение не включает в себя стоимость госпошлины, а также услуг МРЭО ГИБДД, связанных со сдачей экзаменов и документальным оформление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8. Срок обучения в соответствии с образовательной программой составляет (_________) месяц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2.1. «Автошкола» обязует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не менее чем за 5 календарных дней до начала занятий уведомить «Обучающегося» о расписании теоретических занятий и согласовать с ним график обучения практическому вождению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еспечить обучение по программе подготовки (переподготовки) водителей транспортных средств категории «____» в объеме _______ часов, в т.ч. на практическое вождение ______ практических час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ить для обучения оборудованные учебные кабинеты и лаборатории в соответствии с учебными программами и учебную автомобильную технику для практического вожде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 результатам обучения выдать «Обучающемуся» Свидетельство об окончании обучения и направить «Обучающегося» в МРЭО ГИБДД для сдачи квалификационных экзаменов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2.2. «Обучающийся»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оизвести оплату за обучение в срок и в полном объем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сещать занятия, согласно утвержденному расписанию занятий и графику очередности обучения вождению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установленные сроки выполнять все виды учебных заданий, предусмотренных учебным планом и программам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 занятиях по вождению своевременно реагировать на замечания мастера производственного обучения вождению и строго выполнять его указа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своевременно извещать администрацию «Автошколы» (ведущего преподавателя, мастера производственного обучения вождению) о невозможности прибытия на занятие по уважительной причине (болезнь, командировка и др.), о чем представить оправдательный документ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трого соблюдать внутренний порядок и распорядок дня «Автошколы», правила техники безопасности на всех видах учебных занят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бережно относиться к имуществу «Автошколы», не допуская порчи. В случае нанесения ущерба «Автошколе» произвести его возмещени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достойно вести себя в «Автошколе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появляться на занятиях в состоянии алкогольного, наркотического или токсического опьянения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Гарантии и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В случае прекращения деятельности «Автошколы», лишения государственной аккредитации, а также в случае аннулирования соответствующей лицензии или приостановления срока действия лицензии Учредитель «Автошколы» обеспечивает перевод с согласия «Обучающегося» в другие близлежащие образовательные учреждения ДОСААФ России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2. В случае реорганизации «Автошколы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1. Учредитель письменно уведомляет об этом «Обучающегося» и «Заказчика»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2. «Заказчик» вправе потребовать расторжения договора с возмещением убытк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3. Ответственность по исполнению обязательств перед «Обучающимся» и «Заказчиком» несет правопреемник «Автошколы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  В случае ликвидации «Автошколы»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3.1. Удовлетворение требований «Обучающегося» и «Заказчика» осуществляется в порядке очередности в соответствии с Гражданским кодексом Российской Федерации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3.2. При недостаточности у «Автошколы» денежных средств для удовлетворения требований «Обучающегося», «Заказчик»  вправе обратиться в суд с иском об удовлетворении требований к Учредител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4. В случае приостановления действия или аннулировании лицензии, прекращения деятельности, либо лишения «Автошколы» государственной аккредитации, «Заказчик» вправе потребова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сторжения договора с возмещением убытков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снования изменения и расторжения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Условия, на которых заключен настоящий договор, могут быть изменены либо по соглашению сторон, либо в одностороннем порядк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Настоящий договор может быть расторгнут по соглашению сторон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3. «Заказчик» вправе отказаться от исполнения договора при условии оплаты «Автошколе» фактически понесенных ею расхо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4. «Автошкола» вправе отказаться от исполнения обязательств по договору лишь при условии полного возмещения «Заказчиком» убытков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Дополнительные услов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 При срыве занятий по обучению вождению в соответствии с графиком очередности обучения вождению, из-за неявки «Обучающегося», последнему предоставляется возможность для обучения вождению по пропущенному упражнению только за дополнительную плат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«Обучающийся», пропустивший без уважительной причины более 20 % занятий, подлежит отчислени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3. При отчислении «Обучающегося» по невыполнению «Обучающимся» условий Договора плата за обучение не возвращ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Профессиональная подготовка завершается итоговой аттестацией в форме квалификационного экзамена. Квалификационный экзамен включает в себя практическую квалификационную работу и проверку теоретических знаний. По результатам квалификационного экзамена выдается свидетельство о профессии водител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5. Обучение сверх установленной программы подготовки (переподготовки), повторное обучение производятся за дополнительную плат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6. «Заказчик» ознакомлен на момент подписания настоящего Договора с информацией об образовательной деятельности «Автошколы» в соответствии с п.8 и 10 Правил оказания платных образовательных услуг, утвержденных Постановлением Правительства РФ от 05.07.2001г. №505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. Срок действия Договора, прочие услов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1. Срок действия настоящего Договора начинает свое течение с момента его подписания сторонами и действует до полного исполнения сторонами своих обязательств по Договор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2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3. Настоящий Договор составлен в 3 экземплярах, по одному для каждой из сторон. Все экземпляры  Договора имеют одинаковую юридическую силу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</w:t>
      </w:r>
      <w:r>
        <w:rPr/>
        <w:t>. Адреса и подписи сторон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8"/>
        <w:gridCol w:w="52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втошкол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У Миллеровская А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О  ДОСААФ России 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130 Ростовская обл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ллеро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химова 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61490003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6149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Западный банк СБ Р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Ростов-на-Д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381075235010015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6000000006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0156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С.В. Фадеев</w:t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Заказчик»</w:t>
            </w:r>
          </w:p>
          <w:p>
            <w:pPr>
              <w:pStyle w:val="Normal"/>
              <w:widowControl w:val="false"/>
              <w:autoSpaceDE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widowControl w:val="false"/>
              <w:autoSpaceDE w:val="false"/>
              <w:ind w:left="-66" w:hanging="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чество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учающий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фамилия, им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_______№________________Дата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истрация по паспор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ед. справка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________№______________Дата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а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дительское удостоверение</w:t>
            </w:r>
            <w:r>
              <w:rPr>
                <w:sz w:val="20"/>
                <w:szCs w:val="20"/>
              </w:rPr>
              <w:t xml:space="preserve"> Серия___________№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________________Категории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____________ Подпись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бразование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учающийся  согласен на обработку «Автошколой»  своих персональных данных (в соответствие с Федеральным законом от 27.07.2006г. "О персональных данных"  №152-ФЗ), указанных в настоящем договоре, а также иных персональных сведений, получаемых «Автошколой»  при исполнении договора. любыми способами, установленными законом, в  целях, связанных с исполнением обязательств по настоящему договору ______________________________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</w:t>
      </w:r>
      <w:r>
        <w:rPr>
          <w:b/>
          <w:color w:val="000000"/>
          <w:sz w:val="20"/>
          <w:szCs w:val="20"/>
        </w:rPr>
        <w:t>(подпись)</w:t>
      </w:r>
    </w:p>
    <w:sectPr>
      <w:type w:val="nextPage"/>
      <w:pgSz w:w="11906" w:h="16838"/>
      <w:pgMar w:left="108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2:00Z</dcterms:created>
  <dc:creator>Дом</dc:creator>
  <dc:description/>
  <cp:keywords/>
  <dc:language>en-US</dc:language>
  <cp:lastModifiedBy>Пользователь</cp:lastModifiedBy>
  <cp:lastPrinted>2021-01-28T10:25:00Z</cp:lastPrinted>
  <dcterms:modified xsi:type="dcterms:W3CDTF">2021-12-16T11:27:00Z</dcterms:modified>
  <cp:revision>10</cp:revision>
  <dc:subject/>
  <dc:title/>
</cp:coreProperties>
</file>